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Složení akademického senátu</w:t>
      </w:r>
      <w:r>
        <w:rPr>
          <w:rFonts w:cs="Times New Roman" w:ascii="Times New Roman" w:hAnsi="Times New Roman"/>
          <w:iCs/>
          <w:shadow w:val="false"/>
          <w:sz w:val="32"/>
          <w:u w:val="single"/>
          <w:lang w:val="cs-CZ" w:eastAsia="cs-CZ"/>
        </w:rPr>
        <w:t xml:space="preserve">  </w:t>
      </w: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FT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36"/>
          <w:u w:val="single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36"/>
          <w:u w:val="single"/>
          <w:lang w:val="cs-CZ"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ab/>
        <w:t xml:space="preserve">     Ing. Vladimír Bajzík (KHT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1.místo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     Monika Malinská   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2.místopředseda  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 Ing. Jakub Hrůza, Ph.D. (KNT)</w:t>
      </w:r>
    </w:p>
    <w:p>
      <w:pPr>
        <w:pStyle w:val="TextBody"/>
        <w:ind w:right="-319" w:hanging="0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Tajemník: </w:t>
        <w:tab/>
        <w:t xml:space="preserve">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 xml:space="preserve">     Ing. Jarmila Vaněčková (DF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32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32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zaměstnanců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ajzík Vladimír (KH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ergmanová Vlastimila (KDE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Cvrkal Aleš (KT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Hrůza Jakub, Ph.D. (KN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Porkertová Jindra (KTM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Tunák Maroš (KH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studentů: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Malinská Monik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očková Kateřina</w:t>
      </w:r>
    </w:p>
    <w:p>
      <w:pPr>
        <w:pStyle w:val="Normal"/>
        <w:spacing w:before="0" w:after="240"/>
        <w:jc w:val="both"/>
        <w:rPr>
          <w:iCs/>
          <w:sz w:val="28"/>
        </w:rPr>
      </w:pPr>
      <w:r>
        <w:rPr>
          <w:iCs/>
          <w:sz w:val="28"/>
        </w:rPr>
        <w:t>Roďomová Michaela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Za správnost: Vaněčková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13.5.2008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36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36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36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9:00Z</dcterms:created>
  <dc:creator>Jarmila Vaněčková</dc:creator>
  <dc:description/>
  <dc:language>en-US</dc:language>
  <cp:lastModifiedBy>monika_mosnickova</cp:lastModifiedBy>
  <cp:lastPrinted>2008-05-13T13:51:00Z</cp:lastPrinted>
  <dcterms:modified xsi:type="dcterms:W3CDTF">2008-05-13T11:52:00Z</dcterms:modified>
  <cp:revision>3</cp:revision>
  <dc:subject/>
  <dc:title>Akademický senát</dc:title>
</cp:coreProperties>
</file>