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ÁVRH SLOŽENÍ KOMISE PRO VYKONÁNÍ ODBORNÉ ZKOUŠKY V DOKTORSKÉM STUDIU / PROPOSAL FOR COMPOSITION OF COMMITTEE FOR SPECIAL EXAMINATION OF DOCTORAL STUDY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 souladu se Studijním a zkušebním řádem TUL dávám návrh na složení komise pro vykonání odborné zkoušky v doktorském studijním programu. /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n compliance with Study and examination regulation of TUL I propose the following composition of committee for special examination of doctoral study programme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454" w:hRule="atLeast"/>
        </w:trPr>
        <w:tc>
          <w:tcPr>
            <w:tcW w:w="8966" w:type="dxa"/>
            <w:tcBorders/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doktoranda / Name and surname of PhD student:</w:t>
            </w:r>
          </w:p>
        </w:tc>
      </w:tr>
      <w:tr>
        <w:trPr>
          <w:trHeight w:val="454" w:hRule="atLeast"/>
        </w:trPr>
        <w:tc>
          <w:tcPr>
            <w:tcW w:w="8966" w:type="dxa"/>
            <w:tcBorders/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66" w:type="dxa"/>
            <w:tcBorders/>
          </w:tcPr>
          <w:p>
            <w:pPr>
              <w:pStyle w:val="Heading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 / Specialization:</w:t>
            </w:r>
          </w:p>
        </w:tc>
      </w:tr>
      <w:tr>
        <w:trPr>
          <w:trHeight w:val="454" w:hRule="atLeast"/>
        </w:trPr>
        <w:tc>
          <w:tcPr>
            <w:tcW w:w="8966" w:type="dxa"/>
            <w:tcBorders/>
          </w:tcPr>
          <w:p>
            <w:pPr>
              <w:pStyle w:val="Heading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66" w:type="dxa"/>
            <w:tcBorders/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h / Branch:</w:t>
            </w:r>
          </w:p>
        </w:tc>
      </w:tr>
      <w:tr>
        <w:trPr>
          <w:trHeight w:val="454" w:hRule="atLeast"/>
        </w:trPr>
        <w:tc>
          <w:tcPr>
            <w:tcW w:w="896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66" w:type="dxa"/>
            <w:tcBorders/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/ Subject:</w:t>
            </w:r>
          </w:p>
        </w:tc>
      </w:tr>
      <w:tr>
        <w:trPr>
          <w:trHeight w:val="454" w:hRule="atLeast"/>
        </w:trPr>
        <w:tc>
          <w:tcPr>
            <w:tcW w:w="8966" w:type="dxa"/>
            <w:tcBorders/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66" w:type="dxa"/>
            <w:tcBorders/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, čas a místo konání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ate, time and venu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96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491"/>
      </w:tblGrid>
      <w:tr>
        <w:trPr>
          <w:trHeight w:val="454" w:hRule="atLeast"/>
        </w:trPr>
        <w:tc>
          <w:tcPr>
            <w:tcW w:w="897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ožení zkušební komise / Composition of Examination committee</w:t>
            </w:r>
          </w:p>
        </w:tc>
      </w:tr>
      <w:tr>
        <w:trPr>
          <w:trHeight w:val="454" w:hRule="atLeast"/>
        </w:trPr>
        <w:tc>
          <w:tcPr>
            <w:tcW w:w="44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seda (člen oborové rady) /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irman (member of Branch board):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 předmětu / Subject guarantor: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itel / Supervisor: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členové / Other members: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berci dne / In Liberec on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before="120" w:after="0"/>
        <w:ind w:left="3969" w:hanging="0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školitele / Name and surname of superviso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tanovisko děkana / Dean’s opinion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berci dne / In Liberec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60" w:hanging="960"/>
        <w:outlineLvl w:val="0"/>
        <w:rPr/>
      </w:pPr>
      <w:r>
        <w:rPr>
          <w:rFonts w:cs="Arial" w:ascii="Arial" w:hAnsi="Arial"/>
          <w:sz w:val="16"/>
        </w:rPr>
        <w:t xml:space="preserve">Rozdělovník / Distribution list: 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iginál: 1x studijní oddělení FT TUL </w:t>
      </w:r>
      <w:r>
        <w:rPr>
          <w:rFonts w:cs="Arial" w:ascii="Arial" w:hAnsi="Arial"/>
          <w:sz w:val="16"/>
          <w:lang w:val="en-US"/>
        </w:rPr>
        <w:t>/ Original</w:t>
      </w:r>
      <w:r>
        <w:rPr>
          <w:rFonts w:cs="Arial" w:ascii="Arial" w:hAnsi="Arial"/>
          <w:sz w:val="16"/>
        </w:rPr>
        <w:t>: 1x study department FT TUL</w:t>
      </w:r>
    </w:p>
    <w:p>
      <w:pPr>
        <w:pStyle w:val="Normal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e: 1x členové komise (v případě kladného stanoviska děkana) / Copy: 1x members of committee (in case of dean’s approval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opie: 1x doktorand (v případě kladného stanoviska děkana) / Copy: 1x PhD student (in case of dean’s approval)</w:t>
      </w:r>
    </w:p>
    <w:p>
      <w:pPr>
        <w:pStyle w:val="Normal"/>
        <w:rPr/>
      </w:pPr>
      <w:r>
        <w:rPr>
          <w:rFonts w:cs="Arial" w:ascii="Arial" w:hAnsi="Arial"/>
          <w:sz w:val="16"/>
        </w:rPr>
        <w:t>Kopie: 1x školitel / Copy: 1x supervisor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168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3721C"/>
        <w:sz w:val="16"/>
      </w:rPr>
      <w:t>aktualizace</w:t>
    </w:r>
    <w:r>
      <w:rPr>
        <w:color w:val="B3721C"/>
        <w:sz w:val="16"/>
        <w:lang w:val="en-GB"/>
      </w:rPr>
      <w:t xml:space="preserve">/ updated: </w:t>
    </w:r>
    <w:r>
      <w:rPr>
        <w:color w:val="B3721C"/>
        <w:sz w:val="16"/>
      </w:rPr>
      <w:t>31. 3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69265</wp:posOffset>
          </wp:positionV>
          <wp:extent cx="7586980" cy="1073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1:00Z</dcterms:created>
  <dc:creator>PC85200</dc:creator>
  <dc:description/>
  <cp:keywords/>
  <dc:language>en-US</dc:language>
  <cp:lastModifiedBy>KTT</cp:lastModifiedBy>
  <cp:lastPrinted>2012-12-11T10:19:00Z</cp:lastPrinted>
  <dcterms:modified xsi:type="dcterms:W3CDTF">2015-04-01T08:18:00Z</dcterms:modified>
  <cp:revision>9</cp:revision>
  <dc:subject/>
  <dc:title>FAKULTA TEXTILNÍ</dc:title>
</cp:coreProperties>
</file>