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>
          <w:rFonts w:ascii="Arial" w:hAnsi="Arial" w:cs="Arial"/>
          <w:vanish w:val="false"/>
          <w:sz w:val="28"/>
          <w:szCs w:val="28"/>
        </w:rPr>
      </w:pPr>
      <w:r>
        <w:rPr>
          <w:rFonts w:cs="Arial" w:ascii="Arial" w:hAnsi="Arial"/>
          <w:vanish w:val="false"/>
          <w:sz w:val="28"/>
          <w:szCs w:val="28"/>
        </w:rPr>
        <w:t>ZÁPIS O VYKONÁNÍ ODBORNÉ ZKOUŠKY V DOKTORSKÉM STUDIJNÍM PROGRAMU / REGISTRATION OF SPECIAL EXAMINATION IN DOCTORAL STUDY PROGRAM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doktoranda / Name and surname of PhD student:</w:t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 / Date of birth:</w:t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or / Field:</w:t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uh / Branch:</w:t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/ Subject:</w:t>
            </w:r>
          </w:p>
        </w:tc>
      </w:tr>
      <w:tr>
        <w:trPr>
          <w:trHeight w:val="440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824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ožené otázky /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ked questions: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3614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cení výsledku zkoušky / Evaluation of exam result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hodnocení zkoušky / Final exam evaluatio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1770"/>
      </w:tblGrid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ušební komise / Examination committee</w:t>
            </w:r>
          </w:p>
        </w:tc>
        <w:tc>
          <w:tcPr>
            <w:tcW w:w="1770" w:type="dxa"/>
            <w:tcBorders/>
          </w:tcPr>
          <w:p>
            <w:pPr>
              <w:pStyle w:val="Heading8"/>
              <w:spacing w:lineRule="auto" w:line="240" w:before="12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Podpis / Signatur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seda (člen oborové rady) / Chairman (member of branch committee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arant předmětu / Subject guaranto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itel / Superviso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členové / Other member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960" w:hanging="9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iberci dne / In Liberec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outlineLvl w:val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outlineLvl w:val="0"/>
        <w:rPr/>
      </w:pPr>
      <w:r>
        <w:rPr>
          <w:rFonts w:cs="Arial" w:ascii="Arial" w:hAnsi="Arial"/>
          <w:sz w:val="16"/>
        </w:rPr>
        <w:t xml:space="preserve">Rozdělovník / Distribution list: 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ál: 1x studijní oddělení FT TUL / Original: 1x study department FT TUL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pie: 1x doktorand (v případě kladného stanoviska děkana) / Copy: 1x PhD student (in case of dean’s appro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Kopie: 1x školitel / Copy: 1x supervisor</w:t>
      </w:r>
    </w:p>
    <w:p>
      <w:pPr>
        <w:pStyle w:val="Normal"/>
        <w:spacing w:lineRule="auto" w:line="2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276" w:footer="15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color w:val="B3721C"/>
        <w:sz w:val="16"/>
        <w:szCs w:val="20"/>
      </w:rPr>
      <w:t>aktualizace</w:t>
    </w:r>
    <w:r>
      <w:rPr>
        <w:color w:val="B3721C"/>
        <w:sz w:val="16"/>
        <w:szCs w:val="20"/>
        <w:lang w:val="en-GB"/>
      </w:rPr>
      <w:t xml:space="preserve">/ updated: </w:t>
    </w:r>
    <w:r>
      <w:rPr>
        <w:color w:val="B3721C"/>
        <w:sz w:val="16"/>
        <w:szCs w:val="20"/>
      </w:rPr>
      <w:t>31. 3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3305</wp:posOffset>
          </wp:positionH>
          <wp:positionV relativeFrom="paragraph">
            <wp:posOffset>-469265</wp:posOffset>
          </wp:positionV>
          <wp:extent cx="7586980" cy="1073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vanish/>
      <w:sz w:val="32"/>
      <w:szCs w:val="32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8:00Z</dcterms:created>
  <dc:creator>Monika Mašková</dc:creator>
  <dc:description/>
  <cp:keywords/>
  <dc:language>en-US</dc:language>
  <cp:lastModifiedBy>KTT</cp:lastModifiedBy>
  <cp:lastPrinted>1999-04-16T12:01:00Z</cp:lastPrinted>
  <dcterms:modified xsi:type="dcterms:W3CDTF">2015-04-01T08:23:00Z</dcterms:modified>
  <cp:revision>6</cp:revision>
  <dc:subject/>
  <dc:title>FAKULTA TEXTILNÍ</dc:title>
</cp:coreProperties>
</file>