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22"/>
        <w:gridCol w:w="203"/>
        <w:gridCol w:w="2638"/>
      </w:tblGrid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International Seminar on Advances in Material Engineer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(1-2 December 2015)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esday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ecember (Basement seminar room IC building)</w:t>
            </w:r>
          </w:p>
        </w:tc>
      </w:tr>
      <w:tr>
        <w:trPr>
          <w:trHeight w:val="10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 9: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uguration and welcome spe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ial of Prof. Sayed Ibrahim (Sayed Ibrahim and Textile Science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Jiri Militky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- 9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ning speech by Rector, T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Zdenek Ku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- 9: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ning speech by Dean, FT, T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ana Drasaro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40 - 9:5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ial notes from Department of Textile Technology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/Vice-Dean/ Representative from KT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50 - 10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on with Prof. Sayed Ibrahim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  <w:lang w:val="cs-CZ"/>
              </w:rPr>
              <w:t>Józef Masajti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, Texti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Lodz University of Technology, Żeromskiego 116, 90-924 Lodz 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al Session - I (Fibrous Material Engineeri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 10: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I</w:t>
            </w:r>
          </w:p>
          <w:p>
            <w:pPr>
              <w:pStyle w:val="Heading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Fibrous Materials in a Nonlinear Interactive World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Prof. Ron Postl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School of Chemistry, University of New South Wales, Sydney 2052, Austral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- 11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II</w:t>
            </w:r>
          </w:p>
          <w:p>
            <w:pPr>
              <w:pStyle w:val="PaperTitle"/>
              <w:spacing w:lineRule="auto" w:line="288" w:before="0" w:after="0"/>
              <w:jc w:val="left"/>
              <w:rPr>
                <w:bCs/>
                <w:sz w:val="24"/>
                <w:szCs w:val="24"/>
                <w:lang w:val="en-GB" w:eastAsia="zh-CN"/>
              </w:rPr>
            </w:pPr>
            <w:r>
              <w:rPr>
                <w:bCs/>
                <w:sz w:val="24"/>
                <w:szCs w:val="24"/>
                <w:lang w:val="en-GB" w:eastAsia="zh-CN"/>
              </w:rPr>
              <w:t>Textile Packages with Basalt Fabric Content – Their Protective Properties and Application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en-GB" w:eastAsia="zh-CN"/>
              </w:rPr>
            </w:pPr>
            <w:r>
              <w:rPr>
                <w:bCs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Prof. 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>Iwona Frydrych</w:t>
            </w: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 xml:space="preserve">1,2, 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>Rafał Hrynyk</w:t>
            </w: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>, Agnieszka Cichocka</w:t>
            </w: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Lodz University of Technology, Żeromskiego 116, 90-924 Lodz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Central Institute of Labour Protection – National Research Institute, Wierzbowa 48, 90-133</w:t>
            </w:r>
            <w:r>
              <w:rPr>
                <w:rFonts w:eastAsia="SimSun;宋体"/>
                <w:b w:val="false"/>
                <w:sz w:val="24"/>
                <w:szCs w:val="24"/>
              </w:rPr>
              <w:t>, Lodz, Poland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- 12: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III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ent Scenario of Textile Industry Globally and Remedial Measur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Pro</w:t>
            </w:r>
            <w:r>
              <w:rPr>
                <w:rFonts w:eastAsia="SimSun;宋体"/>
                <w:b w:val="false"/>
                <w:sz w:val="24"/>
                <w:szCs w:val="24"/>
              </w:rPr>
              <w:t>f. Y. E. El Mogahzy</w:t>
            </w:r>
          </w:p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Auburn University, USA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 - 13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ical Session - II (New Materials Engineering) 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 14: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V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ospun Non-woven Fabrics of Chitosan and Cellulos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  <w:lang w:val="cs-CZ"/>
              </w:rPr>
              <w:t>Kousaku Ohkaw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Biological and Medical Fibers (DBMF),</w:t>
              <w:br/>
              <w:t>Institute for Fiber Engineering (IFES),</w:t>
              <w:br/>
              <w:t>Interdisciplinary Cluster for Cutting Edge Research (ICCER),</w:t>
              <w:br/>
              <w:t>Shinshu University, Japan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- 15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The Evaluation of Compressibility of Pillows for Sleeping </w:t>
            </w:r>
          </w:p>
          <w:p>
            <w:pPr>
              <w:pStyle w:val="ElsAffiliation"/>
              <w:spacing w:lineRule="auto" w:line="240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Affiliation"/>
              <w:spacing w:lineRule="auto" w:line="240"/>
              <w:jc w:val="left"/>
              <w:rPr/>
            </w:pPr>
            <w:r>
              <w:rPr>
                <w:bCs/>
                <w:i w:val="false"/>
                <w:sz w:val="24"/>
                <w:szCs w:val="24"/>
                <w:lang w:val="en-US" w:eastAsia="en-US"/>
              </w:rPr>
              <w:t>Jela Legerská</w:t>
            </w:r>
            <w:r>
              <w:rPr>
                <w:bCs/>
                <w:i w:val="false"/>
                <w:sz w:val="24"/>
                <w:szCs w:val="24"/>
                <w:vertAlign w:val="superscript"/>
                <w:lang w:val="en-US" w:eastAsia="en-US"/>
              </w:rPr>
              <w:t>*</w:t>
            </w:r>
            <w:r>
              <w:rPr>
                <w:bCs/>
                <w:i w:val="false"/>
                <w:sz w:val="24"/>
                <w:szCs w:val="24"/>
                <w:lang w:val="en-US" w:eastAsia="en-US"/>
              </w:rPr>
              <w:t>, Pavol Lizá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lexander Dubček University of Trenčín, Faculty of Industrial Technologies, </w:t>
            </w:r>
            <w:r>
              <w:rPr>
                <w:bCs/>
                <w:iCs/>
                <w:sz w:val="24"/>
                <w:szCs w:val="24"/>
              </w:rPr>
              <w:t>I. Krasku 491/30, 020 01 Púchov, Slovakia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5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/Coffee break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echnical Session - III (Design Engineering of Fibrous Materials) 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- 16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de emitting polymer optical fiber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Prof. Dana Kremenakova, Prof. Jiri Militky, Prof. Sayed Ibrahim,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 - 16:3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al Textiles Desig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rof. </w:t>
            </w:r>
            <w:r>
              <w:rPr>
                <w:lang w:val="sk-SK" w:eastAsia="zh-CN"/>
              </w:rPr>
              <w:t>Pavol Lizák, Jela Legerská</w:t>
            </w:r>
          </w:p>
          <w:p>
            <w:pPr>
              <w:pStyle w:val="Header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University A. Dubceka of Trencin, Faculty of Industrial Technologies I.Krasku 491/30,0201Púchov, Slovakia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- 17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pplication of Super Absorbent Fibrous Materials for improving Car Seat Comfort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Funda Buyuk Mazari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Antonin Havelka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Adnan Mazari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&amp; Jakub Wiene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Department of Clothing, Technical University of Liberec, 46117, Czech Republic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Department of Material Engineering, Technical University of Liberec, Czech Republ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- 19:0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al Discussions and Refreshme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dnesday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December (CXI, Center for nanotechnology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floor)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ical Session - IV (Structural Engineering of Yarns and Fabrics)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 9:4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V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rn Unevenness Complex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Jiri Militky, Prof. Sayed Ibrahim, Assoc. Prof. Dana Kremenakov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 - 10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VI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portunities and Challenges in Textile structural composites using 3D fabric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 K Behera, Ghanshyam Neje, A.K. Dash and Manjunath R.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Textile Technology, Indian Institute of Technology Delhi, India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 11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fluence of the Kind of Weft Yarn on the Structural and Mechanical Properties of the Goffer Fabrics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Assoc. Prof. </w:t>
            </w:r>
            <w:r>
              <w:rPr>
                <w:sz w:val="24"/>
                <w:szCs w:val="24"/>
                <w:lang w:val="en-US" w:eastAsia="en-US"/>
              </w:rPr>
              <w:t>Małgorzata Matusiak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Łukasz Frącczak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1) </w:t>
            </w:r>
            <w:r>
              <w:rPr>
                <w:sz w:val="24"/>
                <w:szCs w:val="24"/>
              </w:rPr>
              <w:t>Institute of Textile Architecture, Lodz University of Technology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2)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Faculty of Mechanical Engineering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Institute of Machine Tools and Production Engineering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odz University of Technology,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odz, POLAND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00 - 11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spacing w:before="8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valuation of the biomechanical properties and integrity of the Aberdeen Knot for Continuous Suture Patterns with Large Gauge Sutu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amsis Farag</w:t>
            </w:r>
            <w:r>
              <w:rPr>
                <w:sz w:val="24"/>
                <w:szCs w:val="24"/>
                <w:vertAlign w:val="superscript"/>
              </w:rPr>
              <w:t>1,2</w:t>
            </w:r>
            <w:r>
              <w:rPr>
                <w:sz w:val="24"/>
                <w:szCs w:val="24"/>
              </w:rPr>
              <w:t xml:space="preserve"> , Alex Gillen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Amelia Munsterman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Matthew Coleridge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Reid Hanson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Center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of Polymer and Composite Engineering, Auburn University, 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Department of Textile Engineering, Mansoura University, Egyp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Department of Clinical Sciences, Auburn University, 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30 - 12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Modification of the jute fabrics for light weight composites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Nermin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</w:rPr>
              <w:t>Fadel,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</w:rPr>
              <w:t>Magdi El Messiry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ile Department, Faculty of Engineering, Alexandria University, Egypt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 - 1</w:t>
            </w:r>
            <w:r>
              <w:rPr>
                <w:sz w:val="24"/>
                <w:szCs w:val="24"/>
                <w:lang w:val="cs-CZ"/>
              </w:rPr>
              <w:t>2</w:t>
            </w:r>
            <w:r>
              <w:rPr>
                <w:sz w:val="24"/>
                <w:szCs w:val="24"/>
              </w:rPr>
              <w:t>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n the Evaluation of the Yarn's Packing Dens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Dr. Mohammed Eldesso</w:t>
            </w:r>
            <w:r>
              <w:rPr>
                <w:sz w:val="24"/>
                <w:szCs w:val="24"/>
                <w:lang w:val="cs-CZ"/>
              </w:rPr>
              <w:t>u</w:t>
            </w:r>
            <w:r>
              <w:rPr>
                <w:sz w:val="24"/>
                <w:szCs w:val="24"/>
              </w:rPr>
              <w:t>kki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 13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 14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deling of 3D Woven Spacer Fabric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nshyam Neje and B. K. Beher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Textile Technology, Indian Institute of Technology Delh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 14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aration of functional Polyester fabric/Polypyrole Composite for Electromagnetic Shield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Tunakova &amp; Jiri Militk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University of Liberec, Czech Republic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- 15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hanics of Woven Honeycomb Structure : Theoretical Analy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ul Sharma, Shraddha Akarte, Ghanshyam Neje and B. K. Beher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Textile Technology, Indian Institute of Technology Delh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5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/Coffee brea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- 16: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extile structure reinforced concrete : A sustainable solution for construction industr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da Behera, Vijay Baheti, Jiri Militky, Rajesh Mishr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- 16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 alkaline modification of polyester fabric by Pad-dry method and its effect on surface properties of fabric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fiz Affan Abid, Jakub Wiener, S. Q. Zia Gilani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University of Liberec, Czech Republic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- 17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ider Silk in Textile Industr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Hande Sezgin, Ipek Yalcin Eni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anbul Technical University, Turke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 00 - 17: 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conventional Knitted Fabrics for Functional Applica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fsa Jamshaid, Rajesh Mishra, Jiri Militky, Jan Novak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University of Liberec, Czech Republic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- 17:45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ding remarks and closure of conferenc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45 - 1</w:t>
            </w:r>
            <w:r>
              <w:rPr>
                <w:sz w:val="24"/>
                <w:szCs w:val="24"/>
                <w:lang w:val="cs-CZ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cs-CZ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resh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szCs w:val="20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iCs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 w:val="24"/>
      <w:szCs w:val="24"/>
      <w:lang w:val="tr-TR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9:00Z</dcterms:created>
  <dc:creator>朱熠锷</dc:creator>
  <dc:description/>
  <dc:language>en-US</dc:language>
  <cp:lastModifiedBy>Maroš</cp:lastModifiedBy>
  <dcterms:modified xsi:type="dcterms:W3CDTF">2015-11-30T06:39:00Z</dcterms:modified>
  <cp:revision>2</cp:revision>
  <dc:subject/>
  <dc:title>Advances in materi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